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-заявка участни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ума православной молодежи Республики Татар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вятой равноапостольский князь Владимир. Вера и дел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6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6598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4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(число, месяц, го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акого прихода вы делегированы на Форум?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 и дополнительное образование (курсы, семинары, тренинги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ыт общественной (или иной) работ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настоящий момент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их православных молодежных организациях Вы состоите?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ект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соискание гранта «Живи! Люби! Действуй!»</w:t>
            </w:r>
          </w:p>
        </w:tc>
        <w:tc>
          <w:tcPr>
            <w:tcW w:w="6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ранная номинация конкурс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отация проект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ект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бюджет проект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то Вы ожидаете от посещения Форума?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/номер мобильного телефон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9:00Z</dcterms:created>
  <dc:creator>Юрист</dc:creator>
  <dc:description/>
  <cp:keywords/>
  <dc:language>en-US</dc:language>
  <cp:lastModifiedBy>Дмитрий</cp:lastModifiedBy>
  <cp:lastPrinted>2011-04-18T17:17:00Z</cp:lastPrinted>
  <dcterms:modified xsi:type="dcterms:W3CDTF">2015-03-17T11:19:00Z</dcterms:modified>
  <cp:revision>2</cp:revision>
  <dc:subject/>
  <dc:title>Анкета участника VII Международного съезда</dc:title>
</cp:coreProperties>
</file>