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нкета-заявк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Ф.И.О.  участни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(число, месяц, год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дополнительное образова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в лагере? ( в каком лагере, в какой должност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ожидаете от посещения ШПВ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навыками и умениями обладает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номер мобильного телефон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бой паспорт; реквизиты; гитару, если имеете навык игры, теплую одежду, блокноты и руч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36:00Z</dcterms:created>
  <dc:creator>user</dc:creator>
  <dc:description/>
  <dc:language>en-US</dc:language>
  <cp:lastModifiedBy>user</cp:lastModifiedBy>
  <dcterms:modified xsi:type="dcterms:W3CDTF">2015-04-02T12:15:00Z</dcterms:modified>
  <cp:revision>1</cp:revision>
  <dc:subject/>
  <dc:title/>
</cp:coreProperties>
</file>