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Evangelie Ucs" w:ascii="Evangelie Ucs" w:hAnsi="Evangelie Ucs"/>
          <w:color w:val="000000"/>
          <w:sz w:val="52"/>
          <w:szCs w:val="52"/>
        </w:rPr>
        <w:t>Гд</w:t>
      </w:r>
      <w:r>
        <w:rPr>
          <w:rFonts w:cs="Evangelie Ucs" w:ascii="Evangelie Ucs" w:hAnsi="Evangelie Ucs"/>
          <w:color w:val="000000"/>
          <w:sz w:val="52"/>
          <w:szCs w:val="52"/>
          <w:lang w:val="en-US"/>
        </w:rPr>
        <w:t>c</w:t>
      </w:r>
      <w:r>
        <w:rPr>
          <w:rFonts w:cs="Evangelie Ucs" w:ascii="Evangelie Ucs" w:hAnsi="Evangelie Ucs"/>
          <w:color w:val="000000"/>
          <w:sz w:val="52"/>
          <w:szCs w:val="52"/>
        </w:rPr>
        <w:t>и, Бж7е мо1й, мл7твами ст7а1го а3пт</w:t>
      </w:r>
      <w:r>
        <w:rPr>
          <w:rFonts w:cs="Evangelie Ucs" w:ascii="Evangelie Ucs" w:hAnsi="Evangelie Ucs"/>
          <w:color w:val="000000"/>
          <w:sz w:val="52"/>
          <w:szCs w:val="52"/>
          <w:lang w:val="en-US"/>
        </w:rPr>
        <w:t>c</w:t>
      </w:r>
      <w:r>
        <w:rPr>
          <w:rFonts w:cs="Evangelie Ucs" w:ascii="Evangelie Ucs" w:hAnsi="Evangelie Ucs"/>
          <w:color w:val="000000"/>
          <w:sz w:val="52"/>
          <w:szCs w:val="52"/>
        </w:rPr>
        <w:t>ола Андре1а спаси1 м</w:t>
      </w:r>
      <w:r>
        <w:rPr>
          <w:rFonts w:cs="Evangelie Ucs" w:ascii="Evangelie Ucs" w:hAnsi="Evangelie Ucs"/>
          <w:color w:val="000000"/>
          <w:sz w:val="52"/>
          <w:szCs w:val="52"/>
          <w:lang w:val="en-US"/>
        </w:rPr>
        <w:t>s</w:t>
      </w:r>
      <w:r>
        <w:rPr>
          <w:rFonts w:cs="Evangelie Ucs" w:ascii="Evangelie Ucs" w:hAnsi="Evangelie Ucs"/>
          <w:color w:val="000000"/>
          <w:sz w:val="52"/>
          <w:szCs w:val="52"/>
        </w:rPr>
        <w:t>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vangelie Uc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8:00Z</dcterms:created>
  <dc:creator>e-Alikin</dc:creator>
  <dc:description/>
  <cp:keywords/>
  <dc:language>en-US</dc:language>
  <cp:lastModifiedBy>e-Alikin</cp:lastModifiedBy>
  <dcterms:modified xsi:type="dcterms:W3CDTF">2007-09-25T17:55:00Z</dcterms:modified>
  <cp:revision>1</cp:revision>
  <dc:subject/>
  <dc:title>Гдcи, Бж7е мо1й, мл7твами ст7а1го а3птcола Андре1а спаси1 мs</dc:title>
</cp:coreProperties>
</file>